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Heading1"/>
        <w:rPr/>
      </w:pPr>
      <w:r>
        <w:rPr/>
        <w:tab/>
        <w:tab/>
        <w:tab/>
        <w:t>La situación padecida por los afiliados al PAMI en nuestro distrit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deben cesar las actitudes mezquinas y sectoriales, siendo obligación de las autoridades del PAMI imponer la solución al problema, teniendo como único objetivo los intereses de sus afiliad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06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suélvese exigir a las autoridades del PAMI hacerse cargo de las res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onsabilidades que les corresponden poniendo término a la nula o mala atención de que son objeto nuestros jubilados y pensionados.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bril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4:37:00Z</dcterms:created>
  <dc:creator>HONORABLE CONCEJO DELIBERANTE</dc:creator>
  <dc:description/>
  <dc:language>en-US</dc:language>
  <cp:lastModifiedBy>HCD</cp:lastModifiedBy>
  <dcterms:modified xsi:type="dcterms:W3CDTF">2005-05-10T14:37:00Z</dcterms:modified>
  <cp:revision>2</cp:revision>
  <dc:subject/>
  <dc:title>                  </dc:title>
</cp:coreProperties>
</file>